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与花香交织的秘密园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，轮换黄晓娟的故事不仅仅是关于一位园丁的日常工作，更是一种生活方式。别墅里的轮换黄晓娟，她们通常拥有着对植物和自然的深厚感情，以及细腻的手艺和丰富的知识。</w:t>
      </w:r>
      <w:r>
        <w:rPr>
          <w:sz w:val="32"/>
          <w:szCs w:val="32"/>
        </w:rPr>
        <w:t>&lt;/p&gt;&lt;p&gt;&lt;img src="/static-img/UcbpDWftk21PIZJmA57iMsdLBSqObpvC7SbJTrPvH3e95v9hsm9nsVC2EDAYGSir.jpg"&gt;&lt;/p&gt;&lt;p&gt;</w:t>
      </w:r>
      <w:r>
        <w:rPr>
          <w:sz w:val="32"/>
          <w:szCs w:val="32"/>
        </w:rPr>
        <w:t>她们每天都会精心照料那些花草树木，让它们在别墅中绽放出不同的色彩，每一个季节都有新的变化。春天，是桃花盛开的时候；夏天，是郁郁葱葱的绿叶铺成了一片海洋；秋天，则是金黄色的落叶铺成了一条蜿蜒的小路；冬天，即使是最冷的时候，也会有一些坚韧不拔的小树或野花顽强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是她们无数次辛勤的劳动。她们知道，轮换黄晓娟并不是指简单地替换人手，而是在于不断地学习、实践与创新。他们会研究各种栽培技术，不断尝试新方法，以适应气候变化和不同植物的需求。</w:t>
      </w:r>
      <w:r>
        <w:rPr>
          <w:sz w:val="32"/>
          <w:szCs w:val="32"/>
        </w:rPr>
        <w:t>&lt;/p&gt;&lt;p&gt;&lt;img src="/static-img/37QPr5C1xDBOg-eYGkqzj8dLBSqObpvC7SbJTrPvH3eR9-ZGSSlHrrJcrAovts1oVhQJ9gnaKw8us0ZERj8IXg69epTj1XM__0Z4vgGT9ss.jpg"&gt;&lt;/p&gt;&lt;p&gt;</w:t>
      </w:r>
      <w:r>
        <w:rPr>
          <w:sz w:val="32"/>
          <w:szCs w:val="32"/>
        </w:rPr>
        <w:t>例如，有一次，一位名叫李娜的大型私人别墅园丁遇到了难题，那里的一棵古老樱桃树突然开始枯萎。经过多方调研和咨询，最终她决定使用一种先进而环保的喷灌系统来改善土壤湿度，并且定期施加特定的肥料。这项措施之后，樱桃树迅速复苏了，而且产量也大幅增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另一个别墅中，一位园丁发现了一些珍稀植物受到了侵害。她利用自己对生物学知识的了解，用特殊药剂治愈了这些植物，并且成功繁殖出了更多，这些珍稀植物很快就成为该区域的一个亮点之一。</w:t>
      </w:r>
      <w:r>
        <w:rPr>
          <w:sz w:val="32"/>
          <w:szCs w:val="32"/>
        </w:rPr>
        <w:t>&lt;/p&gt;&lt;p&gt;&lt;img src="/static-img/zYXmgxrj7izWZ-3viz6b8cdLBSqObpvC7SbJTrPvH3eR9-ZGSSlHrrJcrAovts1oVhQJ9gnaKw8us0ZERj8IXg69epTj1XM__0Z4vgGT9ss.jpg"&gt;&lt;/p&gt;&lt;p&gt;</w:t>
      </w:r>
      <w:r>
        <w:rPr>
          <w:sz w:val="32"/>
          <w:szCs w:val="32"/>
        </w:rPr>
        <w:t>这些故事中的轮换黄晓娟，他们以自己的智慧和汗水，为那些看似平凡但实际上充满艺术性的环境增添了无限魅力。在别墅里，她们用自己的双手创造出一片属于自然界与人类共生的世界。而这个过程，就是最美丽的事物——生命力的展现。</w:t>
      </w:r>
      <w:r>
        <w:rPr>
          <w:sz w:val="32"/>
          <w:szCs w:val="32"/>
        </w:rPr>
        <w:t>&lt;/p&gt;&lt;p&gt;&lt;a href = "/doc/230832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与花香交织的秘密园丁</w:t>
      </w:r>
      <w:r>
        <w:rPr>
          <w:sz w:val="32"/>
          <w:szCs w:val="32"/>
        </w:rPr>
        <w:t>.doc" rel="alternate" download="230832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与花香交织的秘密园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